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 w:val="24"/>
          <w:szCs w:val="24"/>
        </w:rPr>
      </w:pPr>
      <w:r>
        <w:rPr>
          <w:sz w:val="24"/>
          <w:szCs w:val="24"/>
        </w:rPr>
        <w:t>Bobrowniki, dnia 11.06.2013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Ś.6220.1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567"/>
        <w:jc w:val="both"/>
        <w:rPr/>
      </w:pPr>
      <w:r>
        <w:rPr/>
        <w:t>Na podstawie art. 38 ustawy z dnia 3 października 2008r o udostępnianiu informacji</w:t>
        <w:br/>
        <w:t xml:space="preserve">o środowisku i jego ochronie, udziale społeczeństwa w ochronie środowiska oraz ocenach oddziaływania na środowisko ( Dz. U. Nr 199, poz.1227 z późn. zm.)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Wójt Gminy Bobrowniki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je do publicznej wiadomości informację o wydaniu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auto" w:val="clear"/>
        </w:rPr>
        <w:t>EUROWAG Gadomski Wacław ul. Wolności 66A 42 – 595 Sączów z dnia 27.03.2013 (data wpływ do urzędu 10.04.2013r.)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sz w:val="24"/>
          <w:szCs w:val="24"/>
        </w:rPr>
        <w:t xml:space="preserve"> decyzji o środowiskowych uwarunkowaniach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.6220.1.2013 z dnia 11.06.2013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la przedsięwzięcia pn.: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Realizacja punktu skupu złomu na działce nr 1309/8 w miejscowości Sączów”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treścią przedmiotowej decyzji można się zapoznać w Urzędzie Gminy Bobrowniki, </w:t>
      </w:r>
      <w:r>
        <w:rPr>
          <w:rFonts w:cs="Arial"/>
          <w:sz w:val="24"/>
          <w:szCs w:val="24"/>
        </w:rPr>
        <w:t xml:space="preserve"> Referacie Ochrony Środowiska i Gospodarki Komunalnej w Urzędzie Gminy Bobrowniki pok. nr 4 (Bobrowniki ul. Gminna 8  w godz. 7.00 – 16.00 w poniedziałek i czwartek,w godz. 7.00 – 15.00 wtorek i środa oraz w godz. 7.00 – 13.00 w piątek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kstblokowy"/>
        <w:spacing w:lineRule="auto" w:line="240"/>
        <w:ind w:left="0" w:right="-6" w:hanging="0"/>
        <w:rPr/>
      </w:pPr>
      <w:r>
        <w:rPr>
          <w:b w:val="false"/>
          <w:color w:val="000000"/>
          <w:sz w:val="22"/>
        </w:rPr>
        <w:tab/>
        <w:tab/>
        <w:tab/>
        <w:tab/>
        <w:tab/>
        <w:tab/>
      </w:r>
      <w:r>
        <w:rPr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p>
      <w:pPr>
        <w:pStyle w:val="Tekstblokowy"/>
        <w:spacing w:lineRule="auto" w:line="240"/>
        <w:ind w:left="0" w:right="-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4:00Z</dcterms:created>
  <dc:creator>operator</dc:creator>
  <dc:description/>
  <dc:language>en-US</dc:language>
  <cp:lastModifiedBy>Agnieszka Balwierz</cp:lastModifiedBy>
  <cp:lastPrinted>2013-05-07T14:35:00Z</cp:lastPrinted>
  <dcterms:modified xsi:type="dcterms:W3CDTF">2010-06-22T11:45:00Z</dcterms:modified>
  <cp:revision>9</cp:revision>
  <dc:subject/>
  <dc:title>Bobrowniki, dnia 10</dc:title>
</cp:coreProperties>
</file>